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9525</wp:posOffset>
            </wp:positionV>
            <wp:extent cx="790575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0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6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  <w:szCs w:val="20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0"/>
          <w:lang w:eastAsia="ru-RU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skerville_A.Z_PS;Times New Roman" w:hAnsi="Baskerville_A.Z_PS;Times New Roman" w:eastAsia="Times New Roman" w:cs="Baskerville_A.Z_PS;Times New Roman"/>
          <w:b/>
          <w:b/>
          <w:color w:val="00000A"/>
          <w:sz w:val="32"/>
          <w:szCs w:val="20"/>
          <w:lang w:eastAsia="ru-RU"/>
        </w:rPr>
      </w:pPr>
      <w:r>
        <w:rPr>
          <w:rFonts w:eastAsia="Times New Roman" w:cs="Arial" w:ascii="Arial" w:hAnsi="Arial"/>
          <w:b/>
          <w:color w:val="00000A"/>
          <w:sz w:val="32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A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9071" w:leader="none"/>
        </w:tabs>
        <w:spacing w:lineRule="auto" w:line="240" w:before="0" w:after="0"/>
        <w:ind w:right="-1" w:hanging="0"/>
        <w:jc w:val="both"/>
        <w:outlineLvl w:val="1"/>
        <w:rPr>
          <w:rFonts w:ascii="Times New Roman" w:hAnsi="Times New Roman" w:eastAsia="Times New Roman" w:cs="Times New Roman"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>_____________ № _____________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579"/>
        <w:gridCol w:w="2743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7" w:hanging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 xml:space="preserve">Об  утверждении  муниципальной   программы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муниципального образования «Город Обнин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  <w:t>«Безопасный город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216" w:hanging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216" w:hanging="0"/>
              <w:jc w:val="both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24.05.2022 № 82н  «О Порядке формир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рименения кодов бюджетной классификации Российской Федерации, их структуре и принципах назначения», постановлением Администрации города Обнинска «Об утверждении Порядка разработки, реализации и оценки эффективности муниципальных программ муниципального образования «Город Обнинск» от 09.02.2024 № 339-п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ст. 8,32,34 Устава муниципального образования «Город Обнинск»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eastAsia="ru-RU"/>
        </w:rPr>
        <w:t xml:space="preserve">, письма Прокуратуры города Обнинс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____»___________ 2024 № 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47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муниципального образования «Город Обнинск» «Безопасный город» (далее - Программа) согласно прилож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финансов Администрации города Обнинска обеспечить финансирование расходов для реализации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>. Установить, что объемы, условия и порядок финансирования мероприятий Программы могут уточняться в соответствии с решениями Обнинского городского Собрания о бюджете города Обнинска на очередной финансовый год и плановый пери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координатором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тет по организационной работе и взаимодействию с государственными и общественными организациями Администрации город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убликовать настоящее постановление в печатном издании - бюллетень «Обнинск официальный» и разместить на официальном информационном портале Администрации города Обнинска http://admobninsk.ru в информационно-телекоммуникационной сети «Интернет»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о вопросам управления делами Ананьева Г.Е.</w:t>
      </w:r>
    </w:p>
    <w:p>
      <w:pPr>
        <w:pStyle w:val="ConsPlusTitle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 w:val="false"/>
          <w:b w:val="false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Исполняющий обязанности главы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Администрации города                                                                                 В.В. Лежнин</w:t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eastAsia="Calibri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A2F459F9D28D1EC2389227607C4B157F378E33324F78D4C28492A4B69D4EE85936ACDD5B15C8F08D23AAA25165AD995AEDBC458BDB0092L0N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7:00Z</dcterms:created>
  <dc:creator>Soboleva</dc:creator>
  <dc:description/>
  <dc:language>en-US</dc:language>
  <cp:lastModifiedBy>User</cp:lastModifiedBy>
  <cp:lastPrinted>2024-10-02T08:22:00Z</cp:lastPrinted>
  <dcterms:modified xsi:type="dcterms:W3CDTF">2024-10-02T09:18:00Z</dcterms:modified>
  <cp:revision>4</cp:revision>
  <dc:subject/>
  <dc:title/>
</cp:coreProperties>
</file>